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522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февраля 2025 года 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Сургутский район</w:t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3 ст. 19.24 КоАП РФ, в отношении               Грачева Максима Сергеевича, * года рождения, уроженца г. * Башкирской АССР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чеву М.С. решением Сургутского городского суда ХМАО-Югры от 03.06.2020 года установлен административный надзор и установлены административные ограничения, в частности: обязан являться 2 (два) раза в месяц для регистрации в ОВД по месту ж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от 04.02.2025 года Грачев М.С. подвергнут административному наказанию за совершение административного правонарушения, предусмотренного ч. 1 ст. 19.24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2.2025 г. Грачев М.С., проживающий по адресу: ул. *, д. *, кв. *, г.п. *, Сургутский район, не явился для регистрации в ОМВД России по Сургутскому району, чем совершил административное правонарушение, предусмотренное ч. 3 ст. 19.24 КоАП РФ –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обязательных работ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Грачев М.С. в судебном заседании вину признал полностью, с протоколом об административном правонарушении согласился. От дачи объяснений отказа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Грачева М.С. в совершении административного правонарушения, предусмотренного ч. 3 ст. 19.24 КоАП РФ подтверждается: протоколом об административном правонарушении от 21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УУП ОМВД России по Сургутскому району от 21.02.2025 г. по существу правонарушения; регистрационным листом поднадзорного лица, согласно которому Грачев М.С. не явился на регистрацию 20.02.2025 года; копией решения Сургутского городского суда ХМАО-Югры от 03.06.2020 г., которым Грачеву М.С. установлен административный надзор, с отметкой о вступлении в законную силу; копией постановления по делу об административном правонарушении от 04.02.2025 года в отношении Грачева М.С. по ч. 1 ст. 19.24 КоАП РФ, с отметкой о вступлении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рачева М.С. установленной и доказанной. Суд его действия квалифицирует по ч. 3 ст. 19.24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Грачева М.С., суд признает повторность совершения однородного административ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суд считает необходимым назначить Грачеву М.С. наказание в виде административного ареста, так как иное, менее строгое наказание, не сможет в полной мере достигнуть целей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Грачева М.С., предусмотренных ч. 2 ст. 3.9 КоАП РФ, в судебном заседании не установлено. 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 задержании лица от 21.02.2025 г. Грачев М.С. был задержан с 17 часов 35 минут 21.02.2025 с последующим доставлением в помещение судебного участка № 3 Сургутского судебного района ХМАО-Югр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Грачева Максима Сергеевича виновным в совершении административного правонарушения, предусмотренного ч. 3 ст. 19.24 КоАП РФ и назначить наказание в виде административного ареста сроком на 10 (десять)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отбывания Грачевым М.С. административного ареста исчислять с момента его задержания, то есть с 17 часов 35 минут 21.02.2025 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 после его вынесения 22.02.2025 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